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MAP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(Program MAP) displays how your PC's memory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ists all active programs (including resident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idekick and PCED), displays free memory area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, identifies device drivers, summarizes expanded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tended (XMS) memory use, and details certain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 adds support for XMS (extended memory) and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 memory area).  We have found that the old switch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ecoming unworkable (PMAP was designed in the good ol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emory was memory), so we decided to bite the bul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way some of the options work.  Som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named to conform with current terminology (/X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, is now for XMS memory) and some u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 For example, /S used to mean "display ON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"; no, it means "display standard memory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that's selected."  We apologize to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batch files, etc., but we felt that th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dentifies information about new features for PMA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yntax of PMA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[program-list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behavior, if no arguments are supplied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/e /s /x       (or, yes, PMAP /s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-list, if present, restricts the display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those listed; the list may include wildcard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list affects the standard memory display on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 memory display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option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elect primary displays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e   display expanded (EMS) mem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k   display data area of DOS kernel (DOS 3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r   display raw list of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s   display standard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v   display device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x   display extended (XMS) mem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itional options for /s display (these all imply /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d   display detail list of allocation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f   display names of open files (DOS 3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n   display programs'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O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/q  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?   display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witches may be specified together or separate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are valid an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/f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/f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t "permanent" options, i.e., op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effect for every PMAP run,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MAP to contain the desired option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usually want to list only standard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ndles, set PM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MAP=/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ride options set in the PMAP variable,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witch with an asterisk.  For example, if you have the 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set as above but do NOT want to see the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run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/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lecting the primary displ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MAP provides six primary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standard (conventional) DOS memory (/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expanded (EMS) memory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extended (XMS) memory (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the system kernel (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device drivers (/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raw statndard memory blocks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y default, PMAP displays the first three;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can change the default with the PMA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first occurrence of any of the above options,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line or in the PMAP variable, turns of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thers.  Thus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map 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will see only the standard memory and kernel display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MS and XMS displays are turned off.  Similarly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ET PMAP=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will, by default, see only the expanded (E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imary options set on the command line turn off an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ptions set in the PMAP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ET PMAP=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map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the example, only extended mem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e that the /d, /f, and /n options all imply /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ffect only the standard memory displa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map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map 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d will display only standard memory (including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quested by 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standard (conventional) DOS memory loo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Program   Parent    Parameters     Han Blks   Size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-  -------- ---------------  --- ----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7D command  command  main               0    2     3888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7B nmi      command  /i/q               0    2     1856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F2 cache-em command  500                0    2    13168  13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3E dbase    command  /C d:command      16    2   238384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llocated blocks                         4    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onventional free memory                 4   4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 conventional free block                    3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rogram will load at 5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gram that is currently in memory is displayed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      The memory segment at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, in hexadecimal.  If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s the address,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a disconnected high memory ch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   The name of the program, if available.  "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ame is not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 is never available unde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     The name of the program's "parent"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s, this will be "command",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are run by COMMAND.COM (i.e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prompt)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 The command line parameters that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rogram was run.  Some programs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ea where the parameters are sto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a "??" will be display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psis ("...") at the end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more parameters than could f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         The number of open handles (or file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owner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     The number of memory blocks that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  The total size of all block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s     A list of 80x8x interrupt vectors tha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"intercepted"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, the program NMI is loaded at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BH and was run directly from the DOS prompt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riginal parameters were "/i/q".  DOS h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locks of memory for the program, and they total 18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ze.  Vector 2 (nonmaskable interrupt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rcepted" by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allocated blocks" refer to blocks of memory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but also are not owned by any executable program that 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dentify.  They may be owned by device drivers or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; or they may in fact be owned by executable progra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dicated as such.  PMAP may be able to make an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as to the true owner; if so, the probab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be indicated in parentheses when you use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st, PMAP indicates the number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, the total size of all free blocks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ree block, and the segment address at whi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obab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rict the display to certain programs by na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sdump 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play information for the SDUMP and CED program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 single wildcard '*' at the end of an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the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sd* 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play information for all program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d"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"below" the first program loaded in mem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), there is a block of memory allocated by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s, etc.  PMAP does not show this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display; its size is indicated under "Othe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" area if you request a detailed listing (/D)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is available with the /K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display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MAP with the /D (Detail) option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play, except that PMAP will show a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s allocated for each 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Program  Parent    Parameters  Han Blks  Size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 -------- ------------- --- 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kbfix2  command  /KT1 /D0...     0    2    2560 08 0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1  Environment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 Program                                   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FIX2 has two memory blocks allocated to it; PMAP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each block and its address, and makes an educate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hat the block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a list of specific programs t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sdump ced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also displays a detail list of all free block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"other allocated blo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a /N switch, PMAP will display the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environment (if there is one)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rxrun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displa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Program  Parent    Parameters  Han Blks  Size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 -------- ------------- --- 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6D4  rxrun  command                  0    2   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[B7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UTIL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ame] C:\BOOT\RX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B7E3] represents the segment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name] field appears only under DOS 3.0 and later;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area of the environment wher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 of the program are stored.  In some case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COMMAND.COM), garbage may in fac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.  If PMAP think that the field is invali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"[name field invalid]"; however, PMAP may displ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f the contents of the field look like display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iles display (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AN field in the standard display is non-zero,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urrently has files that are open.  You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these files by adding the /F o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Program  Parent    Parameters  Han Blks  Size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 -------- ------------- --- 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CD  command  command  /f            1    2  4176  22 23 24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files: D:FO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available only under DOS 3.0 and la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ly exclusive with the /Q (Quick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display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at PMAP does can be somewhat time consuming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, and one task may fail under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  If you would like PMAP to run slightly faster (abou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n a 4.77Mhz machine if you have EMS) or if PMAP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rror messag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ap: error tracing buffer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the /Q (Quick) option switch.  With /Q set, P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arch for a disconnected high memory ch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ook for buffers, files, st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K and /F options cannot be used with /Q.  Also note tha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effect on PMAP's speed unless you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EMS), and that /Q is automatically set for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if you always want to use the /Q swit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MAP=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display (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first program loaded into memory (usually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area of memory used by DOS for storage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This area is broken into three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BMBIO's code and data.  This is always located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0070h and contains the basic code an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put/output services.  The default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the printer, screen, and keyboard, etc.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BMDOS's basic code and data.  This is locat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following IBMBIO's area and contains the "g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OS.  This area usually includes space for f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e BUFFER.  (Under DOS 5.0 with DOS=HIGH,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is moved to the HM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supplementary DOS data area.  This area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FCBs; the size is affected by the FC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y FILES beyond the initial number (usually 5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tored in the IBMDOS area.  This size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etermined by the FILES option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y BUFFERS beyond the initial number (usually 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tored in the IBMDOS area.  The size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etermined by the BUFFERS option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logical drive table.  There is one ent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for each drive up to LAS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DOS STACKS, if any (DOS 3.1 or later on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of this area is determined by the STACK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y externally loaded device drivers such as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detailed map of the complete DOS memory area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f the above), use the /K option.  The display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B Addr  End   Siz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 ----  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0070 0279   8352  IBMBIO [includes 13 device 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027A 09C7  29920  IBMDOS [includes 5 files, 1 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C8 09C9 1282  35760  DOS data/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ata/drivers area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C9 0E9B  19760    8 device drivers (PMAP /V for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E9C 0F10   1872   3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F11 0F1E    224    4 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F1F 1191  10032   19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92 11B5    576    7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B6 1282   3280    9 stacks (128 bytes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shows the locations and size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areas used by DOS.  In this case, for example, area 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BMDOS code/data area) begins at memory segment 027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9,920 bytes in size.  It includes five files and o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B field, which only appears for area 3, show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mory control block for the area.  This is part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ment scheme and is decribed in greater detai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.  Areas 1 and 2 are not part of DOS'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hain, so they have no M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breaks down the contents of area 3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  In the example system, eight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nd the system is con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DRIVE=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S=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BS=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shows the exact location and size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.  For example, the extra 19 buffers (there's one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leaving 19 of the 20 for area 3) are located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0F1Fh and extend through the end of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1h, a total of 10,0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 extender program such as QEMM's FILES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number of FILES after bootup, storage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located elsewhere in the memory chain--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DOS data areas described.  PMAP will displ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in a separate section if there are an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rease the maximum number of files from 40 to 4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ight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memory block(s) used for DOS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B Addr  End   Siz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---- ----  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97 1898 18C8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 18C1 18C7    112   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at the 944-byte block from 1403h to 143Dh (with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402h) is used for supplementary DOS data. 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4-byte allocation, the 272 bytes from memory segments 1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43Ch contain the actual storage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, if there are additional blocks such as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dentified in the standard program displa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 (detail) option.  The above migh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 detai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Program  Parent    Parameters  Han Blks  Size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 -------- ------------- --- 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98 n/a     command  +2              0    1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98   2 files                           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K option is available only under DO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display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MAP with the /R (Raw) parameter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MCB  Addr  Owner  Para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---  ----  -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0974  0975   0008  0AFA     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46F  1470   1470  00C3      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533  1534   1470  0020       512 GL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ore of the 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DF3  1DF4   1DF4  0706     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24FA  24FB   2500  0004        64 [p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24FF  2500   2500  1376     79712 [p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3876  3877   0000  6789    42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uninterpreted list of all blocks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S (see below).  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The block type.  There are only two block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M and type Z.  The la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in is type Z, and all others are typ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B         The segment address of the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metimes known as an arena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      The segment address of the memory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lways equal to the MCB addr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       The segment address of the program that "ow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ck of memory.  If this is 0000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nallocated or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        The size of the block, in paragraphs (1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      The size of the blo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bers are hexadecimal except "bytes", which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pmap] suffix after an allocated block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s being used by PMAP.  When PMAP terminates,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ree (unallocated).  The standard (non-raw) P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s this, and displays the map as if PMAP we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ome lines on the display you may see a one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-charact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MCB  Addr  Owner  Para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---  ----  -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533  1534   1470  0020       512 GLV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4.0 and later, a program name may appea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bytes of a memory control block (which is what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showing).  Under DOS versions prior to 4.0,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lace the program name in this location, bu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such as 386MAX and QEMM) may do so.  If PMAP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ntents of the last eight bytes of the MCB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string, it will display the string.  Thi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formation about the owner of the block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this area may be garbage t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 of all ASCII characters--and thes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tell at a glance whic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 and which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MAP is able to identify a disconnected high memory ch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ed high memory ch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regular low-RAM DOS memory chain and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memory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/R switch is included, all oth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display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anded (LIM or EEMS) memory is present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/E*, PMAP displays EMS alloc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     Siz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 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589824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4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16384   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65536   HIND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     3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   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frame segment: CC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field will be present only if you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supports the LIM 4.0 specification, and the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have defined their nam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 uses a "page frame" that maps a 64K block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16K "pages") of EMS memory into standard 80x8x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to which this memory is mapped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xtended memory display (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extended memory (XM) is present and you hav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/X* option, PMAP displays XM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Extended memor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INT 15 ext mem available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XMS version                         3.00 (vendor 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HMA                              enabled,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Free XMS                          4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Largest free block                4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XMS handles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Handle      Size  Address   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1          32768  0011000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2         277504  00118000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INT 15 ext mem" refers to AT-style extended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naged by an XMS driver.  This type of memory is us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y older devices such as V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remaining information is shown only if an XMS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mory Specification) driver is present in the system.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rivers manage extended memory by allocating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ccess to blocks of XM as requested by system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s.  Among such drivers are DOS's HIMEM.SYS, Qualit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386MAX, and Quarterdeck's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XMS version" is the version number of XM Specif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upported by your XMS driver.  Following this is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ernal version number for th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HMA" refers to the High Memory Area,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pproximately 64K in size at the very top of your CPU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de address space.  The HMA is special because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nly addresses above 1MB that can be accessed by the CPU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de (which is the mode DOS normally uses).  Current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nagers allocate this space to one, and only one, progra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ime.  HMA is the are of memory that is used by DOS 5.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S=HIGH is specified (thus moving most of DOS out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640K).  PMAP's report shows whether or not the HMA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d, if so, whether or not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ree XMS" shows the total amount of XMS-manage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at is current available for allocation, in bytes.  "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ree block" shows the size of the largest single fre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XMS-manag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any XMS-managed memory is currently allocated, the "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andles in use" section displays additional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ach active XMS "handle" (each block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llocated by the XMS manager is assigned a handle), 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splays the handle number, the size of the block in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32-bit linear address of the block (in hex). 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 currently "locked" (guaranteed not to move), PMA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ts non-zero "lock count", which is the number of times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e unlocked before it is once again movable.  Most blo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e unlocked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 display (/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ecute PMAP with the /V switch, it will displa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 about your installed device driver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i.e., no memory maps) are displayed when /V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ve columns of the table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If the device is a character device,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  If it is a block device (like a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be "Blk (n)", where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units handled by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    The address where the device driver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in standard hex segment: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  The approximate size (in bytes,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) of the device driver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        The entry point of the driver'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.  This is the hex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driver's segment (shown und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        The entry point of the driver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.  This is the hex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driver's segment (shown und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columns are bit fields with the driver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 In each case, an asterisk indicates that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(1), and a space indicates that it is reset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         *    = this is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&gt; = this is a bloc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C         *    = device supports IOCT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for blo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= non-I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haract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= supports output-until-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V         *    = supports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       *    = supports Get/Set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K         *    = this is the c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         *    = this is the NU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T         *    = this is this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    for blo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= supports generic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= this is the standard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&lt;space&gt; implies the opposite of &lt;*&gt;;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in IOC indicates that the device supports IOCTL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space there indicates that IOCT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DOS does not provide any documented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find the chain of device drivers.  If PMAP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chain, it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 size; order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cannot reliably determine the size of the defaul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, PRN, AUX, COM1, etc.) that are loaded automatically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y share code and data).  These will all show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"0070", and their size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load a replacement for one of these devic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NSI.SYS loads a replacement for CON), P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be able to determine and display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s are shown in the order in which DOS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If there are two or more devices with the sam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at DOS will use is the first one listed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wo or more CON devices if you use ANSI.S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CON will be listed before the default CON. 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one listed (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ed high memor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ages memory by using a "chain" of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below.  This chain normally ends at the 640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gment A000), as memory addresses above this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for use by video adapters (some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, QEMM, and 386MAX may extend the chain to B000 or B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ollowing the links in this chain, PMAP is able to m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emory and determine what programs own what area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Quarterdeck's QEMM and Qualitas' 386MAX ma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in of allocated memory blocks in "high RAM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adapter memory area.  Using a "high load"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an load your resident utilitie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into the high RAM chain, thus increas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DOS in l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RAM chain is not connected to DOS's standard l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 (unless you use 386MAX's OPENHIGH option), an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prior to 2.0 would not find it; therefore program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high RAM we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version 2.0, however, PMAP attempt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"high memory chains" and identify the program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  If PMAP succeeds in finding the chain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oaded in it, such programs will be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in the program display.  In raw block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R), the two chains (low and high) are show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MAP has no internal knowledge of QEMM, 386M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rograms; the presence of high memory ch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empirically.  The possibility exists that PMA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report an artifact chain: something tha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like a high memory chain but really isn't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by looking at the displays (especially the /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) if such a chain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interrupts are "intercepted"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.  PMAP will only show a vecto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ogram that intercepted it.  For example,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hown for the /D (Detail option), KBFIX2 show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intercepted vectors 8, 9, and 16.  However, RXINTMG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UMP could also have intercepted any or all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, and PMAP would not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assumes that any vector that points into memory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intercepted by that program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rue, so you may occasionally see spuriou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ogram has a "parent"; if program B wa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, then A is B's parent.  In most cases, the par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MAND.COM, because most PC programs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ny program can execute any other program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sufficient memory, etc.).  This is how "sh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For example, current versions of WordPerfect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allow you to "exit to DOS"; what they us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 COMMAND.COM, which then displays a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nter any commands that you wish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, you will see two copies of COMMAND.CO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may notice that the second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COMMAND.COM as its parent.  Logically,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to be (in this case) WordPerfect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COMMAND.COM (the one that comes with DOS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 fool around with the area of memory that PM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parent's address; rather than having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COMMAND.COM puts its own address there. 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is always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programs that allow you to execu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one of two methods:  they can execute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or they can execute COMMAND.COM and ask i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program.  If the former case, PMAP will show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; if the latter, PMAP may show COMMAND.COM as the 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AND.COM will be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part of a PMAP display that shows a direct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Program    Parent   Han  Blks    Size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-------   --------  ---  ---- 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2  xced      command     0     2     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7E  qe        xced        0     3     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3E  command   command     0     3      3488 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CED program was run by COMMAND.COM (from the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ran the program QE directly, i.e., without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; QE's parent is correctly shown as XC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shell" exit was taken from QE, which did reload COMMAND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COMMAND shows as its own paren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's real parent is QE, but this i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an" field of the standard memory display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 handles that are associated with each program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t, this field will be zero.  Some open handles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s that are active (for example, the ac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"dbase" in the first example has 16 op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F option to see the names of the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e some resident programs that show one or mo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.  This usually occurs when you redirect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up logo to NUL, and the program fails to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iles before exiting back to DOS (this real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cessary, but it is).  These open handles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your application program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open.  We prefer not to redirect programs'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UL.  We save file handles; we get to se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people who wrote our software, and their copyrights;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ose the error messages that explain why the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what we thought it should.  Sounds lik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ing/task-swi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play havoc with the memory allocation chain.  PMA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ield very much useful information unde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s memory allocat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almost totally undocumented by Microso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 for what's it's worth.  It's provid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, and could vary from DOS version to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basic structure of the memory allocation sche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ed unchanged from DOS 2.0 through the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s of this date (5.0).  Only the program nam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--it was added with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(version 2.0 or later) manages memory as a chain of "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arenas".  Each block begins on a paragraph boundary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eory) almost a megabyte in size, and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y a 16-byte Memory Control Block (MCB)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as an "arena header".  The lowest (the 80x8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, BIOS and DOS data areas, DOS itself,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and highest (video buffers, ROM modules)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re not mapped, but the rest of memory is.  Thu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ict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     low memory (un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MCB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emory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nnn      end of DOS memory (640K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first MCB will vary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DOS and the number and size of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, stacks, etc., that you loaded via CONFIG.SY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s of DOS (verified through 5.00)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first MCB can be obtained via DOS function 5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turn from this function, the address of the first M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t ES:[BX-2].  Here is sample code tha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first MCB in 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5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es:[bx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B itself is a 16-byte region of memory that with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 Siz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Byte    'M': this is not the 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Z': this is the 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thing else: memory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troyed.  DOS will polit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Word    The segment address of the program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block of memory (the program's P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Word    The size of the block,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7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15     n/a    8-char (blank-filled) name of ow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OS 4.0+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ucture provides all of the information need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emory allocation chain.  A basic algorith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CB = segment of first MCB (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Until byte (MCB:0) =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yte (MCB:0) isn't 'M' or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re's a big problem (the system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rash with a "memory allocation 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_owner = word (MCB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_size = word (MCB: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B = MCB + block_siz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and XMS memory is not mapp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complete detail about DOS's memory alloc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aging Memory" by William J. Redmond in PC Tech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, 1984 (Vol. 2, No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 (7/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support for XM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orks 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DOS 2.x and 3.x programs that deallo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nd place a smaller environment (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program name) in their own primary alloc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all selected primaries; previous ver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(e.g.) only the kernel if /k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s a problem that caused some deivces to show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 problem in displaying disconnected high-memor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ident programs loa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s a problem with the "largest conventional free 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s problems with sizes of certain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s problem with stack size display when "STACKS=0,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esn't show the DOS data area as "unalloc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s the maximum allowable number of files,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Bs to 255 each (from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s chance of displaying spurious high memory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name field of environment (/E switch) on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field are in the displayable ASCII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3..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name field in raw display only if the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8-character, blank-filled, displayable ASCII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the block owns itself (implying that it's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segment address of environment (/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(6/7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 problem that prevented PMAP from working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(6/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tempts to identify disconnected high-RAM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/F (files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/E (environment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/K (kernel display) option and identifies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ata block used for files, buffers, st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/Q (quick display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permanent options via PMA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ly reports size of last installe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altered swi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program name in raw display if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correct number of available file handles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ables (old versions assumed 20 hand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4 (11/15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 bug in 1.33 for resident programs that rel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 under 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3 (11/14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new feature of DOS 4.0 to more reliably obtain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s, including those installed via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1/1.32 (7/29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umber of open handles for each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sizes of some devices (/V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display when too many vectors to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purious errorlevel returned by successful run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/X, /S, and /?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device driver display (/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ames of EMS-users when available (LIM 4.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wildcards in program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problem with name of secondary copies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 3.3 (it's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a problem detecting extended memor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extended memory display and the sele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a minor problem with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s to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 more runaway display when EMS memory is present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MAP is more careful about what it think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PMAP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, 1987, 1988,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